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вять способов научить ребенка слушаться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правила при воспитании послушания необходимо соблюдать родителям? </w:t>
            </w:r>
          </w:p>
          <w:p>
            <w:pPr>
              <w:pStyle w:val="Style15"/>
              <w:rPr/>
            </w:pPr>
            <w:r>
              <w:rPr/>
              <w:t xml:space="preserve">1. В семье должно быть единство в требованиях и запретах Для всех членов семьи должны быть выработаны единые требования к ребенку. Нельзя допускать того, чтобы малыш метался от одного взрослого к другому, зная, что кто-то даст слабину и разрешит то, что все остальные запрещают. </w:t>
            </w:r>
          </w:p>
          <w:p>
            <w:pPr>
              <w:pStyle w:val="Style15"/>
              <w:rPr/>
            </w:pPr>
            <w:r>
              <w:rPr/>
              <w:t xml:space="preserve">2. Не допускайте нарушения требований Часто под напором каприза ребенка родители уступают и позволяют ему то, что было запрещено накануне. Этого нельзя делать. Если есть ощущение, что просьба или запрет не принципиальны, постарайтесь подобных требований ребенку не выставлять. Дети очень быстро и чутко реагируют на любые ваши нестыковки в запретах и поступают соответственно: «Нельзя, но если очень хочется, то можно». </w:t>
            </w:r>
          </w:p>
          <w:p>
            <w:pPr>
              <w:pStyle w:val="Style15"/>
              <w:rPr/>
            </w:pPr>
            <w:r>
              <w:rPr/>
              <w:t xml:space="preserve">3. Одно требование в каждой конкретной ситуации - не предъявляйте сразу несколько Многие родители буквально засыпают ребенка ограничениями и запретами. Это ненормально. Ребенок не способен ни запомнить их все сразу, ни подчиниться им. Одно требование – и контроль за выполнением, затем следующее – и так далее. Кроме того, требования должны быть обоснованные, посильные и понятные. </w:t>
            </w:r>
          </w:p>
          <w:p>
            <w:pPr>
              <w:pStyle w:val="Style15"/>
              <w:rPr/>
            </w:pPr>
            <w:r>
              <w:rPr/>
              <w:t xml:space="preserve">4. Объясняйте, убеждайте в необходимости того или иного запрета или требования При воспитании послушания крик, раздражение не дадут ожидаемого результата. Ребенку нужно объяснить в простой доступной форме, почему что-то запрещается, для чего требуют родители выполнения какой-то просьбы. Говорить спокойным тоном, с уверенностью, но так, чтобы ребенок вас услышал. Очень часто это выглядит не как разговор с ребенком, а как монолог родителя, занятого в это время еще каким-то своим делом. Пользы здесь ждать бесполезно. Малыш должен чувствовать, что вы обращаетесь именно к нему, от него ждете ответа, вы видите его глаза и реакцию. </w:t>
            </w:r>
          </w:p>
          <w:p>
            <w:pPr>
              <w:pStyle w:val="Style15"/>
              <w:rPr/>
            </w:pPr>
            <w:r>
              <w:rPr/>
              <w:t xml:space="preserve">5. Начинайте с требований и поручений, которые дети сами готовы охотно выполнять От выполнения желанных действий ребенок получает удовольствие, а если еще за выполненное поручение онзаслужит похвалу, у ребенка формируется представление, что слушаться и выполнять просьбы взрослых приятно. </w:t>
            </w:r>
          </w:p>
          <w:p>
            <w:pPr>
              <w:pStyle w:val="Style15"/>
              <w:rPr/>
            </w:pPr>
            <w:r>
              <w:rPr/>
              <w:t xml:space="preserve">6. Не используйте жесткие методы воспитания Единственная реакция на это может быть – бунт, он может быть очень эмоциональным и привести к желанию все делать наоборот. У взрослых тоже можно наблюдать внутренний протест на жесткие требования, но они умеют контролировать свои эмоции, а ребенок – нет. </w:t>
            </w:r>
          </w:p>
          <w:p>
            <w:pPr>
              <w:pStyle w:val="Style15"/>
              <w:rPr/>
            </w:pPr>
            <w:r>
              <w:rPr/>
              <w:t xml:space="preserve">7. Соблюдайте режим дня На что еще нужно обратить внимание - это режим дня. Он дисциплинирует ребенка, делает его более собранным. Дети, которые посещают ясли, садик, уже выработали определенные привычки по его соблюдению. Родителям только нужно стараться поддерживать эти хорошие начинания. И как можно меньше нарушать режим дня во время отпуска, в выходные дни, когда дети целый день находятся с родителями. </w:t>
            </w:r>
          </w:p>
          <w:p>
            <w:pPr>
              <w:pStyle w:val="Style15"/>
              <w:rPr/>
            </w:pPr>
            <w:r>
              <w:rPr/>
              <w:t xml:space="preserve">8. Дайте детям возможность побегать, порезвиться Дети – не солдатики в строю, им нужен простор для выплескивания эмоций в активных, подвижных играх. Отлично, если к ним присоединяются в это время взрослые. В игровой форме можно представить и некоторые ситуации, требующие выполнения каких-то заданий, поручений, направленных на формирование послушания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9. Будьте детям примером Не делайте того, что вы запрещаете детям. Например, детей вы учите переходить улицу на зеленый свет и сами это требование часто нарушаете. Выводы дети сделают незамедлительно. Разумеется, в воспитании детей безоговорочных правил не существует, как не может быть и одинакового подхода к этому процессу. Возьмите предлагаемые рекомендации за основу и вносите свои коррективы. Удачи вам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7:00Z</dcterms:created>
  <dc:creator>USER</dc:creator>
  <dc:description/>
  <cp:keywords/>
  <dc:language>en-US</dc:language>
  <cp:lastModifiedBy>USER</cp:lastModifiedBy>
  <dcterms:modified xsi:type="dcterms:W3CDTF">2015-04-28T18:27:00Z</dcterms:modified>
  <cp:revision>1</cp:revision>
  <dc:subject/>
  <dc:title>Девять способов научить ребенка слушаться</dc:title>
</cp:coreProperties>
</file>